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rtleff And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kor Siby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ndner Magdal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mann Cl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ölzl Kers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flehner Do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zinger Ingr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iblinger Sus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llermair Ma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tzky Ulr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herbauer Na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hner Sus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oscheck Edi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örzinger Ange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hrfandl Ingr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usberger Ju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recker Syl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m Sask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ner Sab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derstorfer Micha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dinger An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rajlja Ai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idler Micha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rlinger Eve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asser Luk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rner Pet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bljesic Zdra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öll N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Übleis Saf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1:00Z</dcterms:created>
  <dc:creator>Direktion</dc:creator>
  <dc:description/>
  <cp:keywords/>
  <dc:language>en-US</dc:language>
  <cp:lastModifiedBy>vs47</cp:lastModifiedBy>
  <cp:lastPrinted>2023-09-22T09:30:00Z</cp:lastPrinted>
  <dcterms:modified xsi:type="dcterms:W3CDTF">2023-10-09T15:27:00Z</dcterms:modified>
  <cp:revision>48</cp:revision>
  <dc:subject/>
  <dc:title/>
</cp:coreProperties>
</file>